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　年　　　月　　　日　申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4"/>
          <w:szCs w:val="32"/>
        </w:rPr>
      </w:pPr>
      <w:r>
        <w:rPr>
          <w:rFonts w:ascii="HGSｺﾞｼｯｸE" w:hAnsi="HGSｺﾞｼｯｸE" w:cs="HGSｺﾞｼｯｸE" w:eastAsia="HGSｺﾞｼｯｸE"/>
          <w:sz w:val="24"/>
          <w:szCs w:val="32"/>
        </w:rPr>
        <w:t>国立長崎原爆死没者追悼平和祈念館　被爆体験記朗読ボランティア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  <w:lang w:eastAsia="zh-CN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「被爆体験を語り継ぐ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とわ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32"/>
                <w:szCs w:val="32"/>
              </w:rPr>
              <w:t>永遠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32"/>
          <w:szCs w:val="32"/>
        </w:rPr>
        <w:t>の会」派遣</w:t>
      </w:r>
      <w:r>
        <w:rPr>
          <w:rFonts w:ascii="HGSｺﾞｼｯｸE" w:hAnsi="HGSｺﾞｼｯｸE" w:cs="HGSｺﾞｼｯｸE" w:eastAsia="HGSｺﾞｼｯｸE"/>
          <w:sz w:val="32"/>
          <w:szCs w:val="32"/>
          <w:lang w:eastAsia="zh-CN"/>
        </w:rPr>
        <w:t>申込書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国立長崎原爆死没者追悼平和祈念館長　宛て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41"/>
      </w:tblGrid>
      <w:tr>
        <w:trPr>
          <w:trHeight w:val="67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名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名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連絡先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mail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09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814-0055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09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814-005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とおり被爆体験記朗読派遣を申込みします。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2974"/>
        <w:gridCol w:w="3602"/>
      </w:tblGrid>
      <w:tr>
        <w:trPr>
          <w:trHeight w:val="10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内容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１希望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　年　　月　　日（　　曜日）</w:t>
            </w:r>
          </w:p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　分　～　　　時　　分</w:t>
            </w:r>
          </w:p>
        </w:tc>
      </w:tr>
      <w:tr>
        <w:trPr>
          <w:trHeight w:val="6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希望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　年　　月　　日（　　曜日）</w:t>
            </w:r>
          </w:p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　分　～　　　時　　分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聴講者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（小学生・中学生・高校生（〇印）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年生　　　名、先生　　　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以外の団体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名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会場名）</w:t>
            </w:r>
          </w:p>
        </w:tc>
      </w:tr>
      <w:tr>
        <w:trPr>
          <w:trHeight w:val="1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朗読内容の希望等をご記入ください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受付後、メール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又は郵送で派遣決定等についてお知らせします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申込者の費用負担について】</w:t>
      </w:r>
    </w:p>
    <w:p>
      <w:pPr>
        <w:pStyle w:val="Style17"/>
        <w:numPr>
          <w:ilvl w:val="0"/>
          <w:numId w:val="1"/>
        </w:numPr>
        <w:spacing w:lineRule="exact" w:line="300"/>
        <w:ind w:left="993" w:hanging="426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派遣者の謝礼金、交通費などについては、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年度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回、派遣者２人までは当祈念館で負担いたします。</w:t>
      </w:r>
    </w:p>
    <w:p>
      <w:pPr>
        <w:pStyle w:val="Style17"/>
        <w:numPr>
          <w:ilvl w:val="0"/>
          <w:numId w:val="1"/>
        </w:numPr>
        <w:spacing w:lineRule="exact" w:line="300"/>
        <w:ind w:left="993" w:hanging="426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上記以上の派遣回数、派遣人数、または、被爆体験記朗読会以外の内容（朗読指導など）については、申込者の負担とさせていただきます。詳細につきましては、事務局までお問い合わせください。</w:t>
      </w:r>
    </w:p>
    <w:sectPr>
      <w:type w:val="nextPage"/>
      <w:pgSz w:w="11906" w:h="16838"/>
      <w:pgMar w:left="720" w:right="72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2:00Z</dcterms:created>
  <dc:creator>伊野木　沙知子</dc:creator>
  <dc:description/>
  <dc:language>en-US</dc:language>
  <cp:lastModifiedBy>田代　和記</cp:lastModifiedBy>
  <cp:lastPrinted>2018-02-20T14:26:00Z</cp:lastPrinted>
  <dcterms:modified xsi:type="dcterms:W3CDTF">2018-03-28T01:22:00Z</dcterms:modified>
  <cp:revision>2</cp:revision>
  <dc:subject/>
  <dc:title/>
</cp:coreProperties>
</file>