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6"/>
      </w:tblGrid>
      <w:tr>
        <w:trPr>
          <w:trHeight w:val="15265" w:hRule="atLeast"/>
        </w:trPr>
        <w:tc>
          <w:tcPr>
            <w:tcW w:w="8836" w:type="dxa"/>
            <w:tcBorders/>
            <w:vAlign w:val="center"/>
          </w:tcPr>
          <w:tbl>
            <w:tblPr>
              <w:tblW w:w="87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3780"/>
            </w:tblGrid>
            <w:tr>
              <w:trPr>
                <w:trHeight w:val="375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BIZ UDPゴシック" w:hAnsi="BIZ UDPゴシック" w:eastAsia="BIZ UDPゴシック" w:cs="BIZ UDPゴシック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36"/>
                      <w:szCs w:val="36"/>
                    </w:rPr>
                    <w:t>ピースネット利用申込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right="180" w:hanging="0"/>
                    <w:jc w:val="right"/>
                    <w:rPr>
                      <w:rFonts w:ascii="BIZ UDPゴシック" w:hAnsi="BIZ UDPゴシック" w:eastAsia="BIZ UDPゴシック" w:cs="BIZ UDPゴシック"/>
                      <w:sz w:val="18"/>
                      <w:szCs w:val="1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申込年月日：令和　　　年　　　月　　　日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sz w:val="24"/>
                      <w:szCs w:val="2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</w:tcPr>
                <w:tbl>
                  <w:tblPr>
                    <w:tblW w:w="368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9"/>
                  </w:tblGrid>
                  <w:tr>
                    <w:trPr>
                      <w:trHeight w:val="871" w:hRule="atLeast"/>
                    </w:trPr>
                    <w:tc>
                      <w:tcPr>
                        <w:tcW w:w="3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553720</wp:posOffset>
                                  </wp:positionH>
                                  <wp:positionV relativeFrom="paragraph">
                                    <wp:posOffset>-3175</wp:posOffset>
                                  </wp:positionV>
                                  <wp:extent cx="635" cy="571500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3.6pt;margin-top:-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NO.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　　 　講話者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BIZ UDPゴシック" w:hAnsi="BIZ UDPゴシック" w:eastAsia="BIZ UDPゴシック" w:cs="BIZ UDPゴシック"/>
                      <w:sz w:val="24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27" w:type="dxa"/>
                  <w:gridSpan w:val="2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BIZ UDPゴシック" w:hAnsi="BIZ UDPゴシック" w:eastAsia="BIZ UDPゴシック" w:cs="BIZ UDPゴシック"/>
                      <w:szCs w:val="21"/>
                      <w:lang w:eastAsia="zh-CN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（あて先）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  <w:lang w:eastAsia="zh-CN"/>
                    </w:rPr>
                    <w:t>国立長崎原爆死没者追悼平和祈念館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/>
                    <w:ind w:firstLine="840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公益財団法人　長崎平和推進協会　</w:t>
                  </w:r>
                </w:p>
              </w:tc>
            </w:tr>
            <w:tr>
              <w:trPr>
                <w:trHeight w:val="4239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tbl>
                  <w:tblPr>
                    <w:tblW w:w="861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720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フリガナ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学校名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（団体名）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72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所在地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〒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フリガナ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担当者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ind w:right="1620" w:hanging="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Ｔ Ｅ Ｌ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Ｆ Ａ Ｘ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Ｅ－Ｍａｉｌ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（　　　　　　）　　　　　　　－　　　　　　　　　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（　　　　　　）　　　　　　　－　　　　　　　　　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sz w:val="24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0"/>
                    <w:rPr>
                      <w:rFonts w:ascii="BIZ UDPゴシック" w:hAnsi="BIZ UDPゴシック" w:eastAsia="BIZ UDPゴシック" w:cs="BIZ UDPゴシック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Cs w:val="21"/>
                    </w:rPr>
                    <w:t>次のとおり申請します。</w:t>
                  </w:r>
                </w:p>
              </w:tc>
            </w:tr>
            <w:tr>
              <w:trPr>
                <w:trHeight w:val="4824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tbl>
                  <w:tblPr>
                    <w:tblW w:w="862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5"/>
                    <w:gridCol w:w="6906"/>
                  </w:tblGrid>
                  <w:tr>
                    <w:trPr>
                      <w:trHeight w:val="840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利用希望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日　時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令和　　    年　　    月　　    日（　　曜日）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午前 ・ 午後　　　   時　　   分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～　　　  時　　   分</w:t>
                        </w:r>
                      </w:p>
                    </w:tc>
                  </w:tr>
                  <w:tr>
                    <w:trPr>
                      <w:trHeight w:val="939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人　数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　　　　　    人　（総数）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学　年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left="720" w:right="720" w:hanging="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　   年生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インターネット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利用回線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  １　ＡＤＳＬ　　　　　　　　 ２　光ファイバー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  ３　ＣＡＴＶ　　　　　　     ４　その他</w:t>
                        </w:r>
                      </w:p>
                    </w:tc>
                  </w:tr>
                  <w:tr>
                    <w:trPr>
                      <w:trHeight w:val="1244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備考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sz w:val="24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46:00Z</dcterms:created>
  <dc:creator>jimu133</dc:creator>
  <dc:description/>
  <cp:keywords/>
  <dc:language>en-US</dc:language>
  <cp:lastModifiedBy>葉山　沙代子</cp:lastModifiedBy>
  <cp:lastPrinted>2014-04-16T15:27:00Z</cp:lastPrinted>
  <dcterms:modified xsi:type="dcterms:W3CDTF">2021-11-29T05:33:00Z</dcterms:modified>
  <cp:revision>5</cp:revision>
  <dc:subject/>
  <dc:title>ピースネット利用申込書</dc:title>
</cp:coreProperties>
</file>